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APELAÇÃO EM MS Nº </w:t>
      </w:r>
    </w:p>
    <w:p>
      <w:pPr>
        <w:pStyle w:val="Heading2"/>
        <w:rPr/>
      </w:pPr>
      <w:r>
        <w:rPr>
          <w:b w:val="false"/>
          <w:sz w:val="23"/>
        </w:rPr>
        <w:t>APELANTE:</w:t>
        <w:tab/>
      </w:r>
      <w:r>
        <w:rPr>
          <w:sz w:val="23"/>
        </w:rPr>
        <w:t>SINDICATO NACIONAL DOS DOCENTES DAS INSTITUIÇÕES DE ENSINO SUPERIOR – ANDES/SN</w:t>
      </w:r>
    </w:p>
    <w:p>
      <w:pPr>
        <w:pStyle w:val="Heading2"/>
        <w:rPr/>
      </w:pPr>
      <w:r>
        <w:rPr>
          <w:b w:val="false"/>
          <w:sz w:val="23"/>
        </w:rPr>
        <w:t>APELADO:</w:t>
      </w:r>
      <w:r>
        <w:rPr>
          <w:sz w:val="23"/>
        </w:rPr>
        <w:tab/>
        <w:t>UNIVERSIDADE FEDERAL DO RIO DE JANEIRO (UFRJ)</w:t>
      </w:r>
    </w:p>
    <w:p>
      <w:pPr>
        <w:pStyle w:val="Heading1"/>
        <w:ind w:left="1134" w:hanging="1134"/>
        <w:rPr/>
      </w:pPr>
      <w:r>
        <w:rPr>
          <w:b w:val="false"/>
          <w:sz w:val="23"/>
        </w:rPr>
        <w:t>RELATOR:</w:t>
      </w:r>
      <w:r>
        <w:rPr>
          <w:sz w:val="23"/>
        </w:rPr>
        <w:tab/>
        <w:t>DES. FEDERAL MARIA HELENA CISN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,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>
          <w:b w:val="false"/>
          <w:sz w:val="23"/>
        </w:rPr>
        <w:tab/>
        <w:tab/>
        <w:tab/>
        <w:t xml:space="preserve">Trata-se de mandado de segurança coletivo impetrado pelo </w:t>
      </w:r>
      <w:r>
        <w:rPr>
          <w:sz w:val="23"/>
        </w:rPr>
        <w:t xml:space="preserve">SINDICATO NACIONAL DOS DOCENTES DAS INSTITUIÇÕES DE ENSINO SUPERIOR – ANDES/SN, </w:t>
      </w:r>
      <w:r>
        <w:rPr>
          <w:b w:val="false"/>
          <w:sz w:val="23"/>
        </w:rPr>
        <w:t>entidade sindical que congrega professores inativos da UFRJ, contra ato do reitor</w:t>
      </w:r>
      <w:r>
        <w:rPr>
          <w:sz w:val="23"/>
        </w:rPr>
        <w:t xml:space="preserve"> </w:t>
      </w:r>
      <w:r>
        <w:rPr>
          <w:b w:val="false"/>
          <w:sz w:val="23"/>
        </w:rPr>
        <w:t>da</w:t>
      </w:r>
      <w:r>
        <w:rPr>
          <w:sz w:val="23"/>
        </w:rPr>
        <w:t xml:space="preserve"> UNIVERSIDADE FEDERAL DO RIO DE JANEIRO –,(UFRJ), </w:t>
      </w:r>
      <w:r>
        <w:rPr>
          <w:b w:val="false"/>
          <w:sz w:val="23"/>
        </w:rPr>
        <w:t>pleiteando concessão de ordem que garanta aos substituídos o pagamento da Gratificação de Estímulo à Docênci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Alegam que o pagamento da Gratificação instituída pela Lei 9678/98 vem sendo feito aos inativos mediante a atribuição de 60% da pontuação máxima utilizada para multiplicar as quantias estipuladas na tabela anexa à lei, o que, em última análise, implica estabelecer distinção inconstitucional em relação aos aposentad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sz w:val="23"/>
        </w:rPr>
        <w:tab/>
        <w:tab/>
        <w:tab/>
        <w:t>A sentença de fls.361/367 DENEGOU a segurança.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Correto o parecer do Ministério Público Federal de fls. 355/360, do qual destaco os seguintes excertos:</w:t>
      </w:r>
    </w:p>
    <w:p>
      <w:pPr>
        <w:pStyle w:val="TextBody"/>
        <w:ind w:left="2124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(...) Não há dúvidas de que não é ideal fixar uma pontuação para os servidores que não podem ser avaliados – inativos, no caso em questão – uma vez que a atribuição de pontos leva em conta características específicas de cada servidor. Por outro lado, não há como entender correta a fixação de pontuação máxima para servidores inativos, porquanto importaria tratamento discriminatório em relação aos que estão em atividade e que devem ter maior jornada de trabalho e desempenho excelente, para que possam atingir o máximo de pontos. Ressalte-se que, como já afirmado acima, a pontuação fixada não foi imposta apenas a servidores inativos, mas a todos aqueles que não podem ser avaliados nos termos do artigo 1º, §2º, inciso II, da Lei nº 9.678/88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(...)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In casu, não restou demonstrado que a pontuação fixada se mostre irrasoável. O que parece ser desprovido de razoabilidade, data venia, é a fixação da pontuação máxima para todos os servidores inativos, desconsiderando-se que a gratificação instituída pela Lei nº 9.678/98 é graduada segundo a jornada de trabalho e a avaliação do desempenho de cada servidor.(...)”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/>
        <w:tab/>
        <w:tab/>
        <w:tab/>
        <w:t xml:space="preserve">As mesmas razões justificaram a denegação da segurnaça. É conferir: 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10. A despeito dos argumentos apresentados pelos impetrantes, não há como se acolher a pretensão deduzida em Juízo, considerando inexistir direito à atribuição de 100%, como pretendido, diante da presença de norma jurídica clara que estabelece o quantum de 60%, sem qualquer vício em relação a tal norma, de acordo com a melhor interpretação sobre tal norma. Inexiste lei que institua o critério pretendido pelos impetrantes, sendo inaplicável o princípio isonômico, no caso em questão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..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Somente por iniciativa do Presidente da República é possível a concessão de aumento de remuneração aos servidores, inclusive através da instituição de gratificações ou adicionais.  Assim, em obediência aos princípios e normas constitucionais, a entidade autárquica não pode conceder e pagar qualquer valor acima daquele devido para os servidores inativos da Universidade, anteriormente ocupantes de cargos docentes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12. Como fica claro pela leitura do artigo 1º, a Gratificação de Estímulo à Docência (GED) foi instituída em favor dos ocupantes dos cargos efetivos de Professor de 3º Grau, lotados e em exercício nas instituições  federais de ensino superior e, nos termos do §2º, do mesmo dispositivo, o critério de cálculo da vantagem deve levar em conta a avaliação das atividades de docência, de pesquisa e de extensão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  <w:t>Veja-se que o máximo da pontuação é o de cento e quarenta pontos (artigo 1º, §1º, da lei), sendo que o artigo 3º estipula que enquanto não houver sido finalizado o processo de avaliação, os beneficiários da vantagem – em atividade –, perceberão a gratificação calculada com base em sessenta por cento da pontuação máxima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268" w:hanging="0"/>
        <w:rPr/>
      </w:pPr>
      <w:r>
        <w:rPr>
          <w:i/>
          <w:sz w:val="20"/>
        </w:rPr>
        <w:t xml:space="preserve">13. Por motivos óbvios, o mesmo critério (envolvendo a avaliação das atividades desenvolvidas pelo beneficiário) não pôde ser adotado em relação aos inativos, daí a adoção de critério distinto, fixo, no patamar de 60% do máximo de pontos.  O mesmo critério, diga-se </w:t>
      </w:r>
      <w:r>
        <w:rPr>
          <w:sz w:val="20"/>
        </w:rPr>
        <w:t>en pasant</w:t>
      </w:r>
      <w:r>
        <w:rPr>
          <w:i/>
          <w:sz w:val="20"/>
        </w:rPr>
        <w:t xml:space="preserve">, foi adotado para os docentes cedidos para o exercício de cargo de natureza especial ou DAS, nos termos do artigo 4º, §4º da Lei nº 9.678/98.  Como bem ressaltado pelo digno Procurador da República, Dr. VAGNER LEÃO DA COSTA, </w:t>
      </w:r>
      <w:r>
        <w:rPr>
          <w:sz w:val="20"/>
        </w:rPr>
        <w:t>“não há como se entender correta a fixação da pontuação máxima para os servidores inativos, porquanto importaria tratamento discriminatório em relação aos que estão em atividade e que devem ter maior jornada de trabalho e desempenho excelente, para que possam atingir o máximo de pontos”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rPr/>
      </w:pPr>
      <w:r>
        <w:rPr/>
        <w:tab/>
        <w:tab/>
        <w:tab/>
        <w:t>Do exposto, pelo não provimento do recurso, confirmando-se, por seus próprios fundamentos, a sentença que lhe serve de obje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type w:val="nextPage"/>
      <w:pgSz w:w="12240" w:h="15840"/>
      <w:pgMar w:left="2835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2:58:00Z</dcterms:created>
  <dc:creator>Proc Regional da República</dc:creator>
  <dc:description/>
  <cp:keywords/>
  <dc:language>en-US</dc:language>
  <cp:lastModifiedBy>fabio</cp:lastModifiedBy>
  <cp:lastPrinted>2001-03-02T16:28:00Z</cp:lastPrinted>
  <dcterms:modified xsi:type="dcterms:W3CDTF">2009-04-22T22:55:00Z</dcterms:modified>
  <cp:revision>6</cp:revision>
  <dc:subject/>
  <dc:title>TRIBUNAL REGIONAL FEDERAL DA 2ª REGIÃO – 3ª TURMA</dc:title>
</cp:coreProperties>
</file>